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130" w:hanging="0"/>
        <w:rPr>
          <w:rFonts w:ascii="EFN Bureau;Times New Roman" w:hAnsi="EFN Bureau;Times New Roman" w:cs="EFN Bureau;Times New Roman"/>
          <w:sz w:val="16"/>
          <w:szCs w:val="16"/>
        </w:rPr>
      </w:pPr>
      <w:r>
        <w:rPr>
          <w:rFonts w:cs="EFN Bureau;Times New Roman" w:ascii="EFN Bureau;Times New Roman" w:hAnsi="EFN Bureau;Times New Roman"/>
          <w:sz w:val="16"/>
          <w:szCs w:val="16"/>
        </w:rPr>
        <w:t>Załącznik nr 2 do Zarządzenia Nr 1/2021</w:t>
        <w:br/>
        <w:t>Wójta Gminy Żelazków z dnia 1 stycznia 2021 r.</w:t>
      </w:r>
    </w:p>
    <w:p>
      <w:pPr>
        <w:pStyle w:val="Normal"/>
        <w:spacing w:lineRule="atLeast" w:line="200"/>
        <w:ind w:left="5130" w:hanging="0"/>
        <w:rPr>
          <w:rFonts w:ascii="EFN Bureau;Times New Roman" w:hAnsi="EFN Bureau;Times New Roman" w:cs="EFN Bureau;Times New Roman"/>
          <w:sz w:val="16"/>
          <w:szCs w:val="16"/>
        </w:rPr>
      </w:pPr>
      <w:r>
        <w:rPr>
          <w:rFonts w:cs="EFN Bureau;Times New Roman" w:ascii="EFN Bureau;Times New Roman" w:hAnsi="EFN Bureau;Times New Roman"/>
          <w:sz w:val="16"/>
          <w:szCs w:val="16"/>
        </w:rPr>
      </w:r>
    </w:p>
    <w:p>
      <w:pPr>
        <w:pStyle w:val="Normal"/>
        <w:spacing w:lineRule="atLeast" w:line="200"/>
        <w:ind w:left="5175" w:hanging="0"/>
        <w:rPr>
          <w:rFonts w:ascii="EFN Bureau;Times New Roman" w:hAnsi="EFN Bureau;Times New Roman" w:cs="EFN Bureau;Times New Roman"/>
          <w:sz w:val="16"/>
          <w:szCs w:val="16"/>
        </w:rPr>
      </w:pPr>
      <w:r>
        <w:rPr>
          <w:rFonts w:cs="EFN Bureau;Times New Roman" w:ascii="EFN Bureau;Times New Roman" w:hAnsi="EFN Bureau;Times New Roman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eastAsia="EFN Bureau;Times New Roman" w:cs="EFN Bureau;Times New Roman" w:ascii="EFN Bureau;Times New Roman" w:hAnsi="EFN Bureau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EFN Bureau;Times New Roman" w:ascii="EFN Bureau;Times New Roman" w:hAnsi="EFN Bureau;Times New Roman"/>
          <w:sz w:val="24"/>
          <w:szCs w:val="24"/>
        </w:rPr>
        <w:t>Żelazków, dnia.  23 maja 2022r.</w:t>
      </w:r>
    </w:p>
    <w:p>
      <w:pPr>
        <w:pStyle w:val="Normal"/>
        <w:spacing w:lineRule="atLeast" w:line="200"/>
        <w:ind w:left="540" w:hanging="0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 xml:space="preserve">Znak sprawy  </w:t>
      </w:r>
      <w:r>
        <w:rPr>
          <w:sz w:val="24"/>
          <w:szCs w:val="24"/>
        </w:rPr>
        <w:t>ZP341.I.01.2022</w:t>
      </w:r>
    </w:p>
    <w:p>
      <w:pPr>
        <w:pStyle w:val="Normal"/>
        <w:spacing w:lineRule="atLeast" w:line="200"/>
        <w:ind w:left="540" w:hanging="0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</w:r>
    </w:p>
    <w:p>
      <w:pPr>
        <w:pStyle w:val="Normal"/>
        <w:spacing w:lineRule="atLeast" w:line="20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540" w:hanging="0"/>
        <w:jc w:val="center"/>
        <w:rPr/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  <w:t>FORMULARZ  OFERTY</w:t>
      </w:r>
    </w:p>
    <w:p>
      <w:pPr>
        <w:pStyle w:val="Normal"/>
        <w:spacing w:lineRule="atLeast" w:line="200"/>
        <w:ind w:left="540" w:hanging="0"/>
        <w:rPr/>
      </w:pPr>
      <w:r>
        <w:rPr>
          <w:rFonts w:cs="EFN Bureau;Times New Roman" w:ascii="EFN Bureau;Times New Roman" w:hAnsi="EFN Bureau;Times New Roman"/>
        </w:rPr>
        <w:t xml:space="preserve">Działając zgodnie z Zarządzeniem Nr 1/2021  Wójta Gminy Żelazków w sprawie ramowych procedur udzielania zamówień publicznych o wartości szacunkowej nie przekraczającej równowartości kwoty 130 000 tysięcy złotych netto </w:t>
        <w:br/>
      </w: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  <w:t xml:space="preserve">Gmina Żelazków, Żelazków 138  62-817 Żelazków zaprasza do złożenia oferty cenowej </w:t>
      </w:r>
    </w:p>
    <w:p>
      <w:pPr>
        <w:pStyle w:val="Normal"/>
        <w:spacing w:lineRule="atLeast" w:line="200"/>
        <w:jc w:val="center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525" w:hanging="0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  <w:t>Na wykonanie:</w:t>
      </w:r>
      <w:r>
        <w:rPr>
          <w:rFonts w:cs="EFN Bureau;Times New Roman" w:ascii="EFN Bureau;Times New Roman" w:hAnsi="EFN Bureau;Times New Roman"/>
          <w:bCs/>
          <w:sz w:val="24"/>
          <w:szCs w:val="24"/>
        </w:rPr>
        <w:tab/>
        <w:br/>
      </w: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  <w:t xml:space="preserve">Naprawy ogrodzenia boiska sportowego Orlik 2012 w Żelazkowie                       </w:t>
      </w:r>
    </w:p>
    <w:p>
      <w:pPr>
        <w:pStyle w:val="Normal"/>
        <w:spacing w:lineRule="atLeast" w:line="200"/>
        <w:ind w:left="525" w:hanging="0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eastAsia="EFN Bureau;Times New Roman" w:cs="EFN Bureau;Times New Roman" w:ascii="EFN Bureau;Times New Roman" w:hAnsi="EFN Bureau;Times New Roman"/>
          <w:b/>
          <w:bCs/>
          <w:sz w:val="24"/>
          <w:szCs w:val="24"/>
        </w:rPr>
        <w:t xml:space="preserve">                                </w:t>
      </w:r>
      <w:r>
        <w:rPr>
          <w:rFonts w:cs="EFN Bureau;Times New Roman" w:ascii="EFN Bureau;Times New Roman" w:hAnsi="EFN Bureau;Times New Roman"/>
          <w:sz w:val="16"/>
          <w:szCs w:val="16"/>
        </w:rPr>
        <w:t>(nazwa rodzaju zamówienia)</w:t>
        <w:br/>
      </w:r>
    </w:p>
    <w:p>
      <w:pPr>
        <w:pStyle w:val="Normal"/>
        <w:spacing w:lineRule="atLeast" w:line="200"/>
        <w:ind w:left="525" w:hanging="0"/>
        <w:rPr/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  <w:t>I Opis przedmiotu zamówienia</w:t>
      </w:r>
    </w:p>
    <w:p>
      <w:pPr>
        <w:pStyle w:val="Normal"/>
        <w:spacing w:lineRule="atLeast" w:line="200"/>
        <w:ind w:left="525" w:hanging="0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525" w:hanging="0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  <w:t>Zgodnie z załączonym kosztorysem ofertowym.</w:t>
      </w:r>
    </w:p>
    <w:p>
      <w:pPr>
        <w:pStyle w:val="Normal"/>
        <w:spacing w:lineRule="atLeast" w:line="200"/>
        <w:ind w:left="525" w:hanging="0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  <w:br/>
        <w:t xml:space="preserve"> </w:t>
      </w:r>
    </w:p>
    <w:p>
      <w:pPr>
        <w:pStyle w:val="Normal"/>
        <w:spacing w:lineRule="atLeast" w:line="200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a)  Termin wykonania zamówienia.................................</w:t>
      </w:r>
      <w:r>
        <w:rPr>
          <w:rFonts w:cs="EFN Bureau;Times New Roman" w:ascii="EFN Bureau;Times New Roman" w:hAnsi="EFN Bureau;Times New Roman"/>
          <w:b/>
          <w:sz w:val="24"/>
          <w:szCs w:val="24"/>
        </w:rPr>
        <w:t>15.07.2022r</w:t>
      </w:r>
      <w:r>
        <w:rPr>
          <w:rFonts w:cs="EFN Bureau;Times New Roman" w:ascii="EFN Bureau;Times New Roman" w:hAnsi="EFN Bureau;Times New Roman"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ind w:left="525" w:hanging="0"/>
        <w:rPr/>
      </w:pPr>
      <w:r>
        <w:rPr>
          <w:rFonts w:cs="EFN Bureau;Times New Roman" w:ascii="EFN Bureau;Times New Roman" w:hAnsi="EFN Bureau;Times New Roman"/>
          <w:sz w:val="24"/>
          <w:szCs w:val="24"/>
        </w:rPr>
        <w:t>b)  Okres gwarancji.................................................</w:t>
      </w:r>
      <w:r>
        <w:rPr>
          <w:rFonts w:cs="EFN Bureau;Times New Roman" w:ascii="EFN Bureau;Times New Roman" w:hAnsi="EFN Bureau;Times New Roman"/>
          <w:b/>
          <w:sz w:val="24"/>
          <w:szCs w:val="24"/>
        </w:rPr>
        <w:t>36 miesięcy</w:t>
      </w:r>
      <w:r>
        <w:rPr>
          <w:rFonts w:cs="EFN Bureau;Times New Roman" w:ascii="EFN Bureau;Times New Roman" w:hAnsi="EFN Bureau;Times New Roman"/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525" w:hanging="0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c)  Warunki płatności...................................</w:t>
      </w:r>
      <w:r>
        <w:rPr>
          <w:rFonts w:cs="EFN Bureau;Times New Roman" w:ascii="EFN Bureau;Times New Roman" w:hAnsi="EFN Bureau;Times New Roman"/>
          <w:b/>
          <w:sz w:val="24"/>
          <w:szCs w:val="24"/>
        </w:rPr>
        <w:t>Przelew</w:t>
      </w:r>
      <w:r>
        <w:rPr>
          <w:rFonts w:cs="EFN Bureau;Times New Roman" w:ascii="EFN Bureau;Times New Roman" w:hAnsi="EFN Bureau;Times New Roman"/>
          <w:sz w:val="24"/>
          <w:szCs w:val="24"/>
        </w:rPr>
        <w:t>………….....................................</w:t>
      </w:r>
    </w:p>
    <w:p>
      <w:pPr>
        <w:pStyle w:val="Normal"/>
        <w:spacing w:lineRule="auto" w:line="360"/>
        <w:ind w:left="525" w:hanging="0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d) inne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525" w:hanging="0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</w:r>
    </w:p>
    <w:p>
      <w:pPr>
        <w:pStyle w:val="Normal"/>
        <w:spacing w:lineRule="atLeast" w:line="200"/>
        <w:ind w:left="525" w:hanging="0"/>
        <w:rPr/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  <w:t>II Forma złożenia oferty</w:t>
      </w:r>
    </w:p>
    <w:p>
      <w:pPr>
        <w:pStyle w:val="Normal"/>
        <w:spacing w:lineRule="atLeast" w:line="200"/>
        <w:ind w:left="525" w:hanging="0"/>
        <w:rPr/>
      </w:pPr>
      <w:r>
        <w:rPr>
          <w:rFonts w:cs="EFN Bureau;Times New Roman" w:ascii="EFN Bureau;Times New Roman" w:hAnsi="EFN Bureau;Times New Roman"/>
          <w:sz w:val="24"/>
          <w:szCs w:val="24"/>
        </w:rPr>
        <w:t>Ofertę na formularzu oferty należy złożyć w terminie do dnia.......</w:t>
      </w:r>
      <w:r>
        <w:rPr>
          <w:rFonts w:cs="EFN Bureau;Times New Roman" w:ascii="EFN Bureau;Times New Roman" w:hAnsi="EFN Bureau;Times New Roman"/>
          <w:b/>
          <w:sz w:val="24"/>
          <w:szCs w:val="24"/>
        </w:rPr>
        <w:t>31.05</w:t>
      </w:r>
      <w:r>
        <w:rPr>
          <w:rFonts w:cs="EFN Bureau;Times New Roman" w:ascii="EFN Bureau;Times New Roman" w:hAnsi="EFN Bureau;Times New Roman"/>
          <w:sz w:val="24"/>
          <w:szCs w:val="24"/>
        </w:rPr>
        <w:t>.</w:t>
      </w:r>
      <w:r>
        <w:rPr>
          <w:rFonts w:cs="EFN Bureau;Times New Roman" w:ascii="EFN Bureau;Times New Roman" w:hAnsi="EFN Bureau;Times New Roman"/>
          <w:b/>
          <w:sz w:val="24"/>
          <w:szCs w:val="24"/>
        </w:rPr>
        <w:t>2022r</w:t>
      </w:r>
      <w:r>
        <w:rPr>
          <w:rFonts w:cs="EFN Bureau;Times New Roman" w:ascii="EFN Bureau;Times New Roman" w:hAnsi="EFN Bureau;Times New Roman"/>
          <w:sz w:val="24"/>
          <w:szCs w:val="24"/>
        </w:rPr>
        <w:t>……….................</w:t>
        <w:br/>
        <w:t>do godz....</w:t>
      </w:r>
      <w:r>
        <w:rPr>
          <w:rFonts w:cs="EFN Bureau;Times New Roman" w:ascii="EFN Bureau;Times New Roman" w:hAnsi="EFN Bureau;Times New Roman"/>
          <w:b/>
          <w:sz w:val="24"/>
          <w:szCs w:val="24"/>
        </w:rPr>
        <w:t>12.00</w:t>
      </w:r>
      <w:r>
        <w:rPr>
          <w:rFonts w:cs="EFN Bureau;Times New Roman" w:ascii="EFN Bureau;Times New Roman" w:hAnsi="EFN Bureau;Times New Roman"/>
          <w:sz w:val="24"/>
          <w:szCs w:val="24"/>
        </w:rPr>
        <w:t>.......w formie:</w:t>
      </w:r>
    </w:p>
    <w:p>
      <w:pPr>
        <w:pStyle w:val="Normal"/>
        <w:spacing w:lineRule="atLeast" w:line="200"/>
        <w:ind w:left="525" w:hanging="0"/>
        <w:rPr/>
      </w:pPr>
      <w:r>
        <w:rPr>
          <w:rFonts w:cs="EFN Bureau;Times New Roman" w:ascii="EFN Bureau;Times New Roman" w:hAnsi="EFN Bureau;Times New Roman"/>
          <w:sz w:val="24"/>
          <w:szCs w:val="24"/>
        </w:rPr>
        <w:t>a)  pisemnej ( osobiście, listownie) na adres .</w:t>
      </w: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  <w:t xml:space="preserve">Urząd Gminy w Żelazkowie   Żelazków 138  62-817 Żelazków </w:t>
      </w:r>
      <w:r>
        <w:rPr>
          <w:rFonts w:cs="EFN Bureau;Times New Roman" w:ascii="EFN Bureau;Times New Roman" w:hAnsi="EFN Bureau;Times New Roman"/>
          <w:sz w:val="24"/>
          <w:szCs w:val="24"/>
        </w:rPr>
        <w:t>– sekretariat pokój nr 10</w:t>
      </w:r>
    </w:p>
    <w:p>
      <w:pPr>
        <w:pStyle w:val="Normal"/>
        <w:spacing w:lineRule="atLeast" w:line="200"/>
        <w:ind w:left="525" w:hanging="0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b)  faksem na numer......................</w:t>
      </w:r>
      <w:r>
        <w:rPr>
          <w:rFonts w:cs="EFN Bureau;Times New Roman" w:ascii="EFN Bureau;Times New Roman" w:hAnsi="EFN Bureau;Times New Roman"/>
          <w:b/>
          <w:sz w:val="24"/>
          <w:szCs w:val="24"/>
        </w:rPr>
        <w:t>(062)....76-91-009</w:t>
      </w:r>
      <w:r>
        <w:rPr>
          <w:rFonts w:cs="EFN Bureau;Times New Roman" w:ascii="EFN Bureau;Times New Roman" w:hAnsi="EFN Bureau;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tLeast" w:line="200"/>
        <w:ind w:left="525" w:hanging="0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c)w wersji elektronicznej na e-mail..............</w:t>
      </w:r>
      <w:r>
        <w:rPr>
          <w:rFonts w:cs="EFN Bureau;Times New Roman" w:ascii="EFN Bureau;Times New Roman" w:hAnsi="EFN Bureau;Times New Roman"/>
          <w:b/>
          <w:sz w:val="24"/>
          <w:szCs w:val="24"/>
        </w:rPr>
        <w:t xml:space="preserve">fundusze@zelazkow.pl </w:t>
      </w:r>
      <w:r>
        <w:rPr>
          <w:rFonts w:cs="EFN Bureau;Times New Roman" w:ascii="EFN Bureau;Times New Roman" w:hAnsi="EFN Bureau;Times New Roman"/>
          <w:sz w:val="24"/>
          <w:szCs w:val="24"/>
        </w:rPr>
        <w:t xml:space="preserve"> .............................</w:t>
      </w:r>
    </w:p>
    <w:p>
      <w:pPr>
        <w:pStyle w:val="Normal"/>
        <w:spacing w:lineRule="atLeast" w:line="200"/>
        <w:ind w:left="525" w:hanging="0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525" w:hanging="0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525" w:hanging="0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525" w:hanging="0"/>
        <w:rPr>
          <w:rFonts w:ascii="EFN Bureau;Times New Roman" w:hAnsi="EFN Bureau;Times New Roman" w:cs="EFN Bureau;Times New Roman"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  <w:t xml:space="preserve">III Zamawiający otworzy oferty w dniu  </w:t>
      </w:r>
      <w:r>
        <w:rPr>
          <w:rFonts w:cs="EFN Bureau;Times New Roman" w:ascii="EFN Bureau;Times New Roman" w:hAnsi="EFN Bureau;Times New Roman"/>
          <w:bCs/>
          <w:sz w:val="24"/>
          <w:szCs w:val="24"/>
        </w:rPr>
        <w:t>.......</w:t>
      </w: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  <w:t>31.05.2022r</w:t>
      </w:r>
      <w:r>
        <w:rPr>
          <w:rFonts w:cs="EFN Bureau;Times New Roman" w:ascii="EFN Bureau;Times New Roman" w:hAnsi="EFN Bureau;Times New Roman"/>
          <w:bCs/>
          <w:sz w:val="24"/>
          <w:szCs w:val="24"/>
        </w:rPr>
        <w:t>........</w:t>
      </w: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  <w:t xml:space="preserve"> o godz</w:t>
      </w:r>
      <w:r>
        <w:rPr>
          <w:rFonts w:cs="EFN Bureau;Times New Roman" w:ascii="EFN Bureau;Times New Roman" w:hAnsi="EFN Bureau;Times New Roman"/>
          <w:bCs/>
          <w:sz w:val="24"/>
          <w:szCs w:val="24"/>
        </w:rPr>
        <w:t>.....</w:t>
      </w: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  <w:t>.14.00</w:t>
      </w:r>
      <w:r>
        <w:rPr>
          <w:rFonts w:cs="EFN Bureau;Times New Roman" w:ascii="EFN Bureau;Times New Roman" w:hAnsi="EFN Bureau;Times New Roman"/>
          <w:bCs/>
          <w:sz w:val="24"/>
          <w:szCs w:val="24"/>
        </w:rPr>
        <w:t>...........</w:t>
      </w:r>
    </w:p>
    <w:p>
      <w:pPr>
        <w:pStyle w:val="Normal"/>
        <w:spacing w:lineRule="auto" w:line="360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25" w:hanging="0"/>
        <w:rPr>
          <w:rFonts w:ascii="EFN Bureau;Times New Roman" w:hAnsi="EFN Bureau;Times New Roman" w:cs="EFN Bureau;Times New Roman"/>
          <w:b/>
          <w:b/>
          <w:bCs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bCs/>
          <w:sz w:val="24"/>
          <w:szCs w:val="24"/>
        </w:rPr>
        <w:t>IV Nazwa i adres Wykonawcy</w:t>
      </w:r>
    </w:p>
    <w:p>
      <w:pPr>
        <w:pStyle w:val="Normal"/>
        <w:spacing w:lineRule="auto" w:line="360"/>
        <w:ind w:left="525" w:hanging="0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Nazwa..................................................................................................................................                                                    ..............................................................................................................................................Adres.................................................................................……….......................................</w:t>
      </w:r>
    </w:p>
    <w:p>
      <w:pPr>
        <w:pStyle w:val="Normal"/>
        <w:spacing w:lineRule="auto" w:line="360"/>
        <w:ind w:left="525" w:hanging="0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NIP...............................................................REGON...........................................................</w:t>
      </w:r>
    </w:p>
    <w:p>
      <w:pPr>
        <w:pStyle w:val="Normal"/>
        <w:spacing w:lineRule="auto" w:line="360"/>
        <w:ind w:left="525" w:hanging="0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NR rachunku bankowego.....................................................................................................</w:t>
      </w:r>
    </w:p>
    <w:p>
      <w:pPr>
        <w:pStyle w:val="Normal"/>
        <w:rPr>
          <w:rFonts w:ascii="EFN Bureau;Times New Roman" w:hAnsi="EFN Bureau;Times New Roman" w:cs="EFN Bureau;Times New Roman"/>
          <w:b/>
          <w:b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sz w:val="24"/>
          <w:szCs w:val="24"/>
        </w:rPr>
        <w:t>V Cena oferty</w:t>
      </w:r>
    </w:p>
    <w:p>
      <w:pPr>
        <w:pStyle w:val="Normal"/>
        <w:rPr>
          <w:rFonts w:ascii="EFN Bureau;Times New Roman" w:hAnsi="EFN Bureau;Times New Roman" w:cs="EFN Bureau;Times New Roman"/>
          <w:b/>
          <w:b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sz w:val="24"/>
          <w:szCs w:val="24"/>
        </w:rPr>
      </w:r>
    </w:p>
    <w:p>
      <w:pPr>
        <w:pStyle w:val="Normal"/>
        <w:rPr>
          <w:rFonts w:ascii="EFN Bureau;Times New Roman" w:hAnsi="EFN Bureau;Times New Roman" w:cs="EFN Bureau;Times New Roman"/>
          <w:b/>
          <w:b/>
          <w:sz w:val="24"/>
          <w:szCs w:val="24"/>
        </w:rPr>
      </w:pPr>
      <w:r>
        <w:rPr>
          <w:rFonts w:cs="EFN Bureau;Times New Roman" w:ascii="EFN Bureau;Times New Roman" w:hAnsi="EFN Bureau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EFN Bureau;Times New Roman" w:ascii="EFN Bureau;Times New Roman" w:hAnsi="EFN Bureau;Times New Roman"/>
          <w:sz w:val="24"/>
          <w:szCs w:val="24"/>
        </w:rPr>
        <w:t>Oferujemy wykonanie przedmiotu zamówienia  w wymaganym terminie  za:</w:t>
      </w:r>
    </w:p>
    <w:p>
      <w:pPr>
        <w:pStyle w:val="Normal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Cenę netto.............................................</w:t>
      </w:r>
      <w:r>
        <w:rPr>
          <w:rFonts w:cs="EFN Bureau;Times New Roman" w:ascii="EFN Bureau;Times New Roman" w:hAnsi="EFN Bureau;Times New Roman"/>
          <w:b/>
          <w:sz w:val="24"/>
          <w:szCs w:val="24"/>
        </w:rPr>
        <w:t>zł</w:t>
      </w:r>
    </w:p>
    <w:p>
      <w:pPr>
        <w:pStyle w:val="Normal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Podatek VAT..........................................</w:t>
      </w:r>
      <w:r>
        <w:rPr>
          <w:rFonts w:cs="EFN Bureau;Times New Roman" w:ascii="EFN Bureau;Times New Roman" w:hAnsi="EFN Bureau;Times New Roman"/>
          <w:b/>
          <w:sz w:val="24"/>
          <w:szCs w:val="24"/>
        </w:rPr>
        <w:t>zł</w:t>
      </w:r>
    </w:p>
    <w:p>
      <w:pPr>
        <w:pStyle w:val="Normal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Cenę brutto............................................</w:t>
      </w:r>
      <w:r>
        <w:rPr>
          <w:rFonts w:cs="EFN Bureau;Times New Roman" w:ascii="EFN Bureau;Times New Roman" w:hAnsi="EFN Bureau;Times New Roman"/>
          <w:b/>
          <w:sz w:val="24"/>
          <w:szCs w:val="24"/>
        </w:rPr>
        <w:t>zł</w:t>
      </w:r>
    </w:p>
    <w:p>
      <w:pPr>
        <w:pStyle w:val="Normal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Słownie brutto.............................................................................</w:t>
      </w:r>
      <w:r>
        <w:rPr>
          <w:rFonts w:cs="EFN Bureau;Times New Roman" w:ascii="EFN Bureau;Times New Roman" w:hAnsi="EFN Bureau;Times New Roman"/>
          <w:b/>
          <w:sz w:val="24"/>
          <w:szCs w:val="24"/>
        </w:rPr>
        <w:t>zł</w:t>
        <w:br/>
      </w:r>
    </w:p>
    <w:p>
      <w:pPr>
        <w:pStyle w:val="Normal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</w:r>
    </w:p>
    <w:p>
      <w:pPr>
        <w:pStyle w:val="Normal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</w:r>
    </w:p>
    <w:p>
      <w:pPr>
        <w:pStyle w:val="Normal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Oświadczam, że:</w:t>
      </w:r>
    </w:p>
    <w:p>
      <w:pPr>
        <w:pStyle w:val="Normal"/>
        <w:rPr/>
      </w:pPr>
      <w:r>
        <w:rPr>
          <w:rFonts w:cs="EFN Bureau;Times New Roman" w:ascii="EFN Bureau;Times New Roman" w:hAnsi="EFN Bureau;Times New Roman"/>
          <w:sz w:val="24"/>
          <w:szCs w:val="24"/>
        </w:rPr>
        <w:t>1.</w:t>
        <w:tab/>
        <w:t xml:space="preserve">Posiadam uprawnienia do wykonywania działalności objętej zamówieniem zgodnie </w:t>
      </w:r>
    </w:p>
    <w:p>
      <w:pPr>
        <w:pStyle w:val="Normal"/>
        <w:rPr/>
      </w:pPr>
      <w:r>
        <w:rPr>
          <w:rFonts w:cs="EFN Bureau;Times New Roman" w:ascii="EFN Bureau;Times New Roman" w:hAnsi="EFN Bureau;Times New Roman"/>
          <w:sz w:val="24"/>
          <w:szCs w:val="24"/>
        </w:rPr>
        <w:t>z przepisami wymagającymi takich uprawnień, posiadam niezbędną wiedzę i doświadczenie oraz dysponuję potencjałem technicznym i osobami zdolnymi do wykonania zamówienia,</w:t>
      </w:r>
    </w:p>
    <w:p>
      <w:pPr>
        <w:pStyle w:val="Normal"/>
        <w:rPr/>
      </w:pPr>
      <w:r>
        <w:rPr>
          <w:rFonts w:cs="EFN Bureau;Times New Roman" w:ascii="EFN Bureau;Times New Roman" w:hAnsi="EFN Bureau;Times New Roman"/>
          <w:sz w:val="24"/>
          <w:szCs w:val="24"/>
        </w:rPr>
        <w:t>2.</w:t>
        <w:tab/>
        <w:t>Zapoznałem się z opisem przedmiotu zamówienia i nie wnoszę do niego zastrzeżeń.</w:t>
      </w:r>
    </w:p>
    <w:p>
      <w:pPr>
        <w:pStyle w:val="Normal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</w:r>
    </w:p>
    <w:p>
      <w:pPr>
        <w:pStyle w:val="Normal"/>
        <w:rPr/>
      </w:pPr>
      <w:r>
        <w:rPr>
          <w:rFonts w:cs="EFN Bureau;Times New Roman" w:ascii="EFN Bureau;Times New Roman" w:hAnsi="EFN Bureau;Times New Roman"/>
          <w:sz w:val="24"/>
          <w:szCs w:val="24"/>
        </w:rPr>
        <w:t>Załącznikami do formularza oferty stanowiącymi integralną częścią oferty są:</w:t>
      </w:r>
    </w:p>
    <w:p>
      <w:pPr>
        <w:pStyle w:val="Normal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1..</w:t>
        <w:tab/>
        <w:t>Kosztorys ofertowy</w:t>
      </w:r>
    </w:p>
    <w:p>
      <w:pPr>
        <w:pStyle w:val="Normal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2..</w:t>
        <w:tab/>
        <w:tab/>
      </w:r>
    </w:p>
    <w:p>
      <w:pPr>
        <w:pStyle w:val="Normal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</w:r>
    </w:p>
    <w:p>
      <w:pPr>
        <w:pStyle w:val="Normal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</w:r>
    </w:p>
    <w:p>
      <w:pPr>
        <w:pStyle w:val="Normal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</w:r>
    </w:p>
    <w:p>
      <w:pPr>
        <w:pStyle w:val="Normal"/>
        <w:rPr>
          <w:rFonts w:ascii="EFN Bureau;Times New Roman" w:hAnsi="EFN Bureau;Times New Roman" w:cs="EFN Bureau;Times New Roman"/>
          <w:sz w:val="24"/>
          <w:szCs w:val="24"/>
        </w:rPr>
      </w:pPr>
      <w:r>
        <w:rPr>
          <w:rFonts w:cs="EFN Bureau;Times New Roman" w:ascii="EFN Bureau;Times New Roman" w:hAnsi="EFN Bureau;Times New Roman"/>
          <w:sz w:val="24"/>
          <w:szCs w:val="24"/>
        </w:rPr>
        <w:t>...............................................................</w:t>
        <w:tab/>
        <w:t xml:space="preserve">                 ...........................................................</w:t>
      </w:r>
    </w:p>
    <w:p>
      <w:pPr>
        <w:pStyle w:val="Normal"/>
        <w:rPr/>
      </w:pPr>
      <w:r>
        <w:rPr>
          <w:rFonts w:eastAsia="EFN Bureau;Times New Roman" w:cs="EFN Bureau;Times New Roman" w:ascii="EFN Bureau;Times New Roman" w:hAnsi="EFN Bureau;Times New Roman"/>
          <w:sz w:val="24"/>
          <w:szCs w:val="24"/>
        </w:rPr>
        <w:t xml:space="preserve">            </w:t>
      </w:r>
      <w:r>
        <w:rPr>
          <w:rFonts w:cs="EFN Bureau;Times New Roman" w:ascii="EFN Bureau;Times New Roman" w:hAnsi="EFN Bureau;Times New Roman"/>
          <w:sz w:val="24"/>
          <w:szCs w:val="24"/>
        </w:rPr>
        <w:t xml:space="preserve">(pieczęć wykonawcy)                      </w:t>
        <w:tab/>
        <w:tab/>
        <w:t xml:space="preserve">    (data, podpis osoby upraw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Burea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9:00Z</dcterms:created>
  <dc:creator>Właściciel</dc:creator>
  <dc:description/>
  <cp:keywords/>
  <dc:language>en-US</dc:language>
  <cp:lastModifiedBy>Dawid Żabiński</cp:lastModifiedBy>
  <cp:lastPrinted>2015-04-27T13:16:00Z</cp:lastPrinted>
  <dcterms:modified xsi:type="dcterms:W3CDTF">2022-05-23T10:29:00Z</dcterms:modified>
  <cp:revision>3</cp:revision>
  <dc:subject/>
  <dc:title>Załącznik nr 2 do Zarządzenia nr 83 z dnia 17</dc:title>
</cp:coreProperties>
</file>