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 xml:space="preserve">                       …….........................dnia …..…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/ wnioskodawca, adres /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nr tel. ..........................</w:t>
      </w:r>
    </w:p>
    <w:p>
      <w:pPr>
        <w:pStyle w:val="Heading1"/>
        <w:ind w:left="2832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>URZĄD GMINY</w:t>
        <w:tab/>
        <w:t xml:space="preserve"> </w:t>
      </w:r>
      <w:r>
        <w:rPr>
          <w:bCs/>
          <w:sz w:val="32"/>
          <w:szCs w:val="32"/>
        </w:rPr>
        <w:t xml:space="preserve"> </w:t>
      </w:r>
    </w:p>
    <w:p>
      <w:pPr>
        <w:pStyle w:val="Heading1"/>
        <w:ind w:left="2832" w:hanging="0"/>
        <w:jc w:val="left"/>
        <w:rPr/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ŻELAZKÓW</w:t>
      </w:r>
      <w:r>
        <w:rPr/>
        <w:t xml:space="preserve">  </w:t>
      </w:r>
    </w:p>
    <w:p>
      <w:pPr>
        <w:pStyle w:val="Heading4"/>
        <w:ind w:left="2832" w:hanging="0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62-817 Żelazków 138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danie zezwolenia na zajęcie pasa drogowego w celu prowadzenia robót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Wnoszę o wydanie zezwolenia na zajęcie pasa drogowego drogi gminnej nr 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. ................................... gm. ............................. obręb geodezyjny ………………………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dzaj robót: 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miary, powierzchnia oraz rodzaj zajętych elementów pasa drogowego na czas wykonywania robó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Jezdnia     </w:t>
        <w:tab/>
        <w:t>-    dług. .........   szer.  ............   pow.  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 nawierzch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>
          <w:sz w:val="24"/>
        </w:rPr>
        <w:t>Chodnik          -   dług. .........   szer.  .............   pow.  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 nawierzchni 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>
          <w:sz w:val="24"/>
        </w:rPr>
        <w:t>Inne elementy -   dług. .........   szer.  .............   pow.  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 nawierzchni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 xml:space="preserve"> </w:t>
      </w:r>
      <w:r>
        <w:rPr/>
        <w:t xml:space="preserve">(np. pobocze, pas zieleni, rów)* </w:t>
      </w:r>
    </w:p>
    <w:p>
      <w:pPr>
        <w:pStyle w:val="Normal"/>
        <w:ind w:right="72" w:hanging="0"/>
        <w:rPr/>
      </w:pPr>
      <w:r>
        <w:rPr>
          <w:sz w:val="24"/>
        </w:rPr>
        <w:t>3.  Okres zajęcia pasa drogowego planuje się  od dnia .................do dnia 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r uzgodnienia (dec.lokalizacyjnej) dokumentacji budowlanej  ................................. z dn. 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konawcą robót będzie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ierownikiem robót będzie  ......................................................................tel. 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/ wpisać w przypadku kiedy jest wymagany /</w:t>
      </w:r>
      <w:r>
        <w:rPr>
          <w:sz w:val="24"/>
        </w:rPr>
        <w:t xml:space="preserve">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łaścicielem ( zarządcą ) urządzeń infrastruktury technicznej, umieszczonej w pasie drogowym,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 wniosku dołącza się:</w:t>
      </w:r>
    </w:p>
    <w:p>
      <w:pPr>
        <w:pStyle w:val="Normal"/>
        <w:rPr/>
      </w:pPr>
      <w:r>
        <w:rPr>
          <w:sz w:val="24"/>
        </w:rPr>
        <w:t xml:space="preserve">1.   Plan sytuacyjny w skali .............. z zakreślonym na kolorowo zajętej powierzch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a drogowego i podaniem wymiarów</w:t>
      </w:r>
    </w:p>
    <w:p>
      <w:pPr>
        <w:pStyle w:val="Normal"/>
        <w:rPr>
          <w:sz w:val="24"/>
        </w:rPr>
      </w:pPr>
      <w:r>
        <w:rPr>
          <w:sz w:val="24"/>
        </w:rPr>
        <w:t>2. Zatwierdzony projekt organizacji ruchu lub informację o sposobie zabezpiecze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</w:t>
      </w:r>
      <w:r>
        <w:rPr>
          <w:sz w:val="16"/>
        </w:rPr>
        <w:tab/>
        <w:tab/>
        <w:tab/>
        <w:tab/>
        <w:tab/>
        <w:tab/>
        <w:tab/>
        <w:tab/>
        <w:t xml:space="preserve">          /podpis i pieczęć wnioskodawcy</w:t>
      </w:r>
    </w:p>
    <w:p>
      <w:pPr>
        <w:pStyle w:val="Normal"/>
        <w:rPr/>
      </w:pPr>
      <w:r>
        <w:rPr/>
        <w:t>1.Teren zajęty obejmuje cały plac budowy tj. miejsce wykopu, odkładu urobku, składowania  materiałów, powierzchnię zajętą przez sprzęt, barakowozy, jak również drogi objazdowe i dojazdowe (za wyjątkiem objazdu po istniejącej sieci dróg).</w:t>
      </w:r>
    </w:p>
    <w:p>
      <w:pPr>
        <w:pStyle w:val="Normal"/>
        <w:rPr/>
      </w:pPr>
      <w:r>
        <w:rPr/>
        <w:t>2. W przypadku zajmowania pasa drogowego odcinkami, należy je wyszczególnić w zał. – szczegółowy harmonogram robót.</w:t>
      </w:r>
    </w:p>
    <w:p>
      <w:pPr>
        <w:pStyle w:val="Normal"/>
        <w:rPr/>
      </w:pPr>
      <w:r>
        <w:rPr/>
        <w:t>3. Za okres końcowy zajęcia uważa się dzień przywrócenia terenu do stanu poprzedniego i przekazania go protokółem odbioru do tut. zarządcy.</w:t>
      </w:r>
    </w:p>
    <w:p>
      <w:pPr>
        <w:pStyle w:val="Normal"/>
        <w:rPr/>
      </w:pPr>
      <w:r>
        <w:rPr/>
        <w:t xml:space="preserve">4. Za zajęcie pasa drogowego pobiera się opłaty ustalone Uchwałą Rady Gminy Żelazków nr X/95/2015 z dnia </w:t>
      </w:r>
    </w:p>
    <w:p>
      <w:pPr>
        <w:pStyle w:val="Normal"/>
        <w:rPr/>
      </w:pPr>
      <w:r>
        <w:rPr/>
        <w:t xml:space="preserve">    </w:t>
      </w:r>
      <w:r>
        <w:rPr/>
        <w:t>29 października 2015r z późn. zm.</w:t>
      </w:r>
    </w:p>
    <w:p>
      <w:pPr>
        <w:pStyle w:val="Normal"/>
        <w:rPr/>
      </w:pPr>
      <w:r>
        <w:rPr/>
        <w:t>5. O wydanie zezwolenia na zajęcie pasa drogowego występuje inwestor, bądź wykonawca robót, posiadający pełnomocnictwo  inwestora. Pełnomocnictwo podlega opłacie skarbowej w wys. 17,00 zl.</w:t>
      </w:r>
    </w:p>
    <w:p>
      <w:pPr>
        <w:pStyle w:val="Normal"/>
        <w:rPr/>
      </w:pPr>
      <w:r>
        <w:rPr/>
        <w:t>7. W przypadku pilnej potrzeby wykonania robót, wnioskodawca może wnieść o nadanie decyzji rygoru natychmiastowej wykona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) zależnie od charakteru zamierzonej inwestycji, zarządca dróg może żądać dodatkowych dokumentó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4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5:00Z</dcterms:created>
  <dc:creator>UG</dc:creator>
  <dc:description/>
  <dc:language>en-US</dc:language>
  <cp:lastModifiedBy>UG</cp:lastModifiedBy>
  <dcterms:modified xsi:type="dcterms:W3CDTF">2020-05-22T08:52:00Z</dcterms:modified>
  <cp:revision>3</cp:revision>
  <dc:subject/>
  <dc:title/>
</cp:coreProperties>
</file>