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                                    …………………..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/ wnioskodawca, adres /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nr tel. ..............................</w:t>
      </w:r>
    </w:p>
    <w:p>
      <w:pPr>
        <w:pStyle w:val="Heading1"/>
        <w:ind w:left="2832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kstpodstawowy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2832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>URZĄD GMINY</w:t>
        <w:tab/>
        <w:t xml:space="preserve"> </w:t>
      </w:r>
      <w:r>
        <w:rPr>
          <w:bCs/>
          <w:sz w:val="32"/>
          <w:szCs w:val="32"/>
        </w:rPr>
        <w:t xml:space="preserve"> </w:t>
      </w:r>
    </w:p>
    <w:p>
      <w:pPr>
        <w:pStyle w:val="Heading1"/>
        <w:ind w:left="2832" w:hanging="0"/>
        <w:jc w:val="left"/>
        <w:rPr/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ŻELAZKÓW</w:t>
      </w:r>
      <w:r>
        <w:rPr/>
        <w:t xml:space="preserve">  </w:t>
      </w:r>
    </w:p>
    <w:p>
      <w:pPr>
        <w:pStyle w:val="Heading1"/>
        <w:ind w:left="2832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b w:val="false"/>
          <w:bCs/>
          <w:sz w:val="32"/>
          <w:szCs w:val="32"/>
        </w:rPr>
        <w:t xml:space="preserve">               </w:t>
      </w:r>
      <w:r>
        <w:rPr>
          <w:bCs/>
          <w:sz w:val="32"/>
          <w:szCs w:val="32"/>
        </w:rPr>
        <w:t xml:space="preserve">62-817 Żelazków 138   </w:t>
      </w:r>
    </w:p>
    <w:p>
      <w:pPr>
        <w:pStyle w:val="Heading1"/>
        <w:ind w:left="2832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ind w:left="2832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danie zezwolenia na umieszczenie urządzeń infrastruktury techni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pasie drogow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Wnoszę o wydanie zezwolenia na umieszczenie urządzeń infrastruktury techn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asie drogowym drogi gminnej nr ……………. w m. ………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. ............................obręb geodezyjny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dzaj umieszczonych urządzeń nie związanych z funkcjonowaniem drog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miary, powierzchnia oraz rodzaj elementów pasa drogowego w którym zostało umieszczone w/w urząd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ezdnia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ługość   ............   średnica (zewnętrzna)  .............   powierzchnia   ..........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pozostałe :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długość   ............   średnica (zewnętrzna)  .............   powierzchnia   ...............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na drogowym obiekcie inżynierskim: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długość   ............   średnica (zewnętrzna)  .............   powierzchnia   ...............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firstLine="348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 xml:space="preserve">Razem </w:t>
      </w:r>
      <w:r>
        <w:rPr>
          <w:sz w:val="24"/>
          <w:szCs w:val="24"/>
        </w:rPr>
        <w:t xml:space="preserve">    ...............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kres umieszczenia w/w urządzeń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od dnia ......................... do dnia ...................... / bezterminowo*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wca robót:  …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decyzji lokalizacyjnej lub na zajęcie pasa drogowego w celu umieszczenia w/w urządzeń   Nr  .............................................  z dnia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     podpis i pieczęć wnioskodawcy/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okres początkowy umieszczenia urządzenia nie związanego z funkcjonowaniem drogi uważa się dzień przywrócenia terenu do stanu poprzedniego i przekazania go protokółem odbioru do zarządcy dróg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a umieszczenie w/w urządzeń pobiera się opłaty roczne ustalone Uchwałą Rady</w:t>
      </w:r>
      <w:r>
        <w:rPr/>
        <w:t xml:space="preserve"> </w:t>
      </w:r>
      <w:r>
        <w:rPr>
          <w:sz w:val="24"/>
          <w:szCs w:val="24"/>
        </w:rPr>
        <w:t>Gminy Żelazków nr X/95/2015 z dnia 29 października 2015r z późn. z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 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4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7:00Z</dcterms:created>
  <dc:creator>UG</dc:creator>
  <dc:description/>
  <dc:language>en-US</dc:language>
  <cp:lastModifiedBy>UG</cp:lastModifiedBy>
  <dcterms:modified xsi:type="dcterms:W3CDTF">2020-05-22T08:50:00Z</dcterms:modified>
  <cp:revision>2</cp:revision>
  <dc:subject/>
  <dc:title/>
</cp:coreProperties>
</file>