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komisyjnego odbi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a drog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techniczny pasa drogowego drogi gminnej/wewnętrznej …………………………, działka nr :          ……………………….w m. ……………………..Gmina Żelaz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westor                                  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Zarządcy Drogi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ta zgłoszenia odbioru……………………….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ta dokonania odbioru……………………….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r wydanego zezwolenia/ decyzji ..…………………….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konano odbioru………………Bez Uwag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i termin poprawek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ym protokół zakończono i podpisan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</w:t>
        <w:tab/>
        <w:t xml:space="preserve">                     </w:t>
        <w:tab/>
        <w:tab/>
        <w:tab/>
        <w:tab/>
        <w:tab/>
        <w:tab/>
        <w:t>Zarządca drog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.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9:00Z</dcterms:created>
  <dc:creator>MaNiAc!</dc:creator>
  <dc:description/>
  <dc:language>en-US</dc:language>
  <cp:lastModifiedBy>UG</cp:lastModifiedBy>
  <cp:lastPrinted>2020-04-19T10:32:00Z</cp:lastPrinted>
  <dcterms:modified xsi:type="dcterms:W3CDTF">2020-08-21T11:12:00Z</dcterms:modified>
  <cp:revision>4</cp:revision>
  <dc:subject/>
  <dc:title>PROTOKÓŁ ODBIORU</dc:title>
</cp:coreProperties>
</file>