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8" w:color="B6B6B6"/>
        </w:pBdr>
        <w:shd w:fill="FFFFFF" w:val="clear"/>
        <w:spacing w:lineRule="auto" w:line="240" w:before="60" w:after="300"/>
        <w:outlineLvl w:val="1"/>
        <w:rPr>
          <w:rFonts w:ascii="Arial" w:hAnsi="Arial" w:eastAsia="Times New Roman" w:cs="Arial"/>
          <w:b/>
          <w:b/>
          <w:bCs/>
          <w:caps/>
          <w:color w:val="0174BD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174BD"/>
          <w:sz w:val="21"/>
          <w:szCs w:val="21"/>
          <w:lang w:eastAsia="pl-PL"/>
        </w:rPr>
        <w:t>CENTRALNA EWIDENCJA EMISYJNOŚCI BUDYNKÓW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Zgodnie z informacją Głównego Urzędu Nadzoru Budowlanego od 1 lipca w życie wszedł obowiązek składania deklaracji                         w systemie Centralnej Ewidencji Emisyjności Budynków (CEEB). Właściciele nieruchomości muszą wskazać, z jakich źródeł ciepła korzystają. Jeśli nie dopełnią tego obowiązku, może zostać na nich nałożony mandat w wysokości 500 zł lub nawet grzywna 5000 zł.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Na podstawie ustawy z dnia 28 października 2020 r. o zmianie ustawy o wspieraniu termomodernizacji i remontów oraz niektórych innych ustaw (tj. Dz.U. z 2021 r. poz. 554) utworzono CEEB będącą mechanizmem informatycznym, który posłuży do zidentyfikowania źródeł niskiej emisji z budynków. Za jego powstanie odpowiada Główny Urząd Nadzoru Budowlanego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 xml:space="preserve">Deklaracje można składać przez internet, za pośrednictwem systemu teleinformatycznego CEEB. Osoby, które nie będą mogły skorzystać z tej formy składania deklaracji, mogą złożyć ją w formie papierowej w siedzibie Urzędu Gminy Żelazków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Czas jaki został przewidziany na zgłoszenie 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14 dni od dnia pierwszego uruchomienia źródła ciepła lub źródła spalania paliw w przypadku nowych źróde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pl-PL"/>
        </w:rPr>
        <w:t>12 miesięcy licząc od dnia 1 lipca br. w odniesieniu do źródła ciepła lub źródła spalania paliw już istniejącego.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30"/>
          <w:szCs w:val="30"/>
        </w:rPr>
        <w:t>Złożenie deklaracji jest obowiązkowe.</w:t>
      </w:r>
      <w:r>
        <w:rPr>
          <w:rFonts w:cs="Arial" w:ascii="Arial" w:hAnsi="Arial"/>
          <w:color w:val="333333"/>
          <w:sz w:val="30"/>
          <w:szCs w:val="30"/>
        </w:rPr>
        <w:t xml:space="preserve"> Niezłożenie deklaracji zgodnie z art. 27h ust. 1 ustawy z 28 października 2020 roku o zmianie ustawy o wspieraniu termomodernizacji i remontów oraz niektórych innych ustaw jest zagrożone karą grzywny.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0"/>
          <w:szCs w:val="30"/>
        </w:rPr>
        <w:t>Więcej informacji, dotyczących utworzenia i funkcjonowania CEEB znajduje się na stronie internetowej Głównego Inspektora Nadzoru Budowlanego:  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https://www.gunb.gov.pl/strona/centralna-ewidencja-emisyjnosci-budynkow-faq</w:t>
        </w:r>
      </w:hyperlink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nb.gov.pl/strona/centralna-ewidencja-emisyjnosci-budynkow-f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2:00Z</dcterms:created>
  <dc:creator>Justyna Kaczmarek</dc:creator>
  <dc:description/>
  <cp:keywords/>
  <dc:language>en-US</dc:language>
  <cp:lastModifiedBy>Justyna Kaczmarek</cp:lastModifiedBy>
  <dcterms:modified xsi:type="dcterms:W3CDTF">2021-10-29T10:54:00Z</dcterms:modified>
  <cp:revision>1</cp:revision>
  <dc:subject/>
  <dc:title/>
</cp:coreProperties>
</file>