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/>
      </w:pPr>
      <w:r>
        <w:rPr>
          <w:b/>
          <w:bCs/>
        </w:rPr>
        <w:t>Załącznik do wniosku o zwrot podatku akcyzowego zawartego w cenie oleju napędowego wykorzystywanego do produkcji rolnej (luty 2016 rok) - zestawienie faktur za okres 01.08.2015 r. - 31.01.2016 r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"/>
        <w:gridCol w:w="2715"/>
        <w:gridCol w:w="2534"/>
        <w:gridCol w:w="2903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Lp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ta wystawienia faktu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Numer faktury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Ilość oleju napędowego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(w litrach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przeniesienia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1:00Z</dcterms:created>
  <dc:creator>MarzannaB</dc:creator>
  <dc:description/>
  <cp:keywords/>
  <dc:language>en-US</dc:language>
  <cp:lastModifiedBy>MarzannaB</cp:lastModifiedBy>
  <cp:lastPrinted>2016-02-01T11:17:00Z</cp:lastPrinted>
  <dcterms:modified xsi:type="dcterms:W3CDTF">2016-02-01T10:21:00Z</dcterms:modified>
  <cp:revision>2</cp:revision>
  <dc:subject/>
  <dc:title>Załącznik do wniosku o zwrot podatku akcyzowego zawartego w cenie oleju napędowego wykorzystywanego do produkcji rolnej (luty 2016 rok) - zestawienie faktur za okres 01</dc:title>
</cp:coreProperties>
</file>