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ZGŁOSZENIE UCZESTNICTWA W </w:t>
      </w:r>
      <w:r>
        <w:rPr>
          <w:b/>
          <w:strike/>
          <w:sz w:val="24"/>
          <w:szCs w:val="24"/>
        </w:rPr>
        <w:t>SZKOLENIU</w:t>
      </w:r>
      <w:r>
        <w:rPr>
          <w:b/>
          <w:sz w:val="24"/>
          <w:szCs w:val="24"/>
        </w:rPr>
        <w:t xml:space="preserve"> /  SPOTKANIU INFORMACYJ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zkolenia / spotkania informacyjnego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undusze Europejskie na rozpoczęcie działalności gospodarczej na terenie subregionu kaliskiego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centrum Innowacji i Przedsiębiorczości, ul. Budowlanych 5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Potwierdzam swoje uczestnictwo w </w:t>
      </w:r>
      <w:r>
        <w:rPr>
          <w:b/>
          <w:strike/>
        </w:rPr>
        <w:t xml:space="preserve">szkoleniu </w:t>
      </w:r>
      <w:r>
        <w:rPr>
          <w:b/>
        </w:rPr>
        <w:t>/ spotkaniu informacyjnym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duży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 / spotkaniu informacyjnym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Wysyłając formularz zgłoszenia kandydat zobowiązuje się do pełnego uczestnictwa w </w:t>
      </w:r>
      <w:r>
        <w:rPr>
          <w:strike/>
          <w:sz w:val="18"/>
          <w:szCs w:val="18"/>
        </w:rPr>
        <w:t>szkoleniu</w:t>
      </w:r>
      <w:r>
        <w:rPr>
          <w:sz w:val="18"/>
          <w:szCs w:val="18"/>
        </w:rPr>
        <w:t xml:space="preserve"> / spotkaniu informacyjnym     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ytań prosimy kontaktować się z Punktem Informacyjnym Funduszy Europejskich  w Kaliszu: tel. (62) 595 69 47 e-mail: j.droszcz@euro.ctiw.p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/>
      </w:pPr>
      <w:r>
        <w:rPr/>
        <w:t>Pieczęć adresowa instytucji</w:t>
        <w:tab/>
        <w:t xml:space="preserve">  Data i podpis osoby biorącej udział                   w szkoleniu/spotkaniu informacyj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5960</wp:posOffset>
              </wp:positionH>
              <wp:positionV relativeFrom="paragraph">
                <wp:posOffset>12065</wp:posOffset>
              </wp:positionV>
              <wp:extent cx="2239010" cy="1249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aliszu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Eurocentrum Innowacji i Przedsiębiorczości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Rumińskiego 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62-800 Kalisz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tel. 62 595 69 47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de-DE"/>
                            </w:rPr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>fax. 62 736 10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kalisz.fe@wielkopolskie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j.droszcz@euro.ctiw.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pt;height:98.4pt;mso-wrap-distance-left:9.05pt;mso-wrap-distance-right:9.05pt;mso-wrap-distance-top:0pt;mso-wrap-distance-bottom:0pt;margin-top:0.95pt;mso-position-vertical-relative:text;margin-left:15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aliszu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Eurocentrum Innowacji i Przedsiębiorczości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Rumińskiego 2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62-800 Kalisz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tel. 62 595 69 47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de-DE"/>
                      </w:rPr>
                    </w:pPr>
                    <w:r>
                      <w:rPr>
                        <w:vertAlign w:val="superscript"/>
                        <w:lang w:val="de-DE"/>
                      </w:rPr>
                      <w:t>fax. 62 736 10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vertAlign w:val="superscript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kalisz.fe@wielkopolskie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j.droszcz@euro.ctiw.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7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175" w:leader="none"/>
        <w:tab w:val="right" w:pos="9354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drawing>
        <wp:inline distT="0" distB="0" distL="0" distR="0">
          <wp:extent cx="1409065" cy="1052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        </w:t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center"/>
      <w:rPr/>
    </w:pPr>
    <w:r>
      <w:rPr>
        <w:i/>
      </w:rPr>
      <w:t xml:space="preserve">Projekt realizowany we współpracy z Ministerstwem Rozwoju, </w:t>
      <w:br/>
      <w:t>współfinansowany przez Unię Europejską oraz przez budżet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6455" cy="55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lisz.fe@wielkopolskie.pl" TargetMode="External"/><Relationship Id="rId2" Type="http://schemas.openxmlformats.org/officeDocument/2006/relationships/hyperlink" Target="mailto:j.droszcz@euro.ctiw..pl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wrpo.wielkopolskie.pl/" TargetMode="External"/><Relationship Id="rId5" Type="http://schemas.openxmlformats.org/officeDocument/2006/relationships/hyperlink" Target="mailto:kalisz.fe@wielkopolskie.pl" TargetMode="External"/><Relationship Id="rId6" Type="http://schemas.openxmlformats.org/officeDocument/2006/relationships/hyperlink" Target="mailto:j.droszcz@euro.ctiw..pl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wrpo.wielkopolskie.pl/" TargetMode="External"/><Relationship Id="rId9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6:00Z</dcterms:created>
  <dc:creator>ARR S.A. w Koninie</dc:creator>
  <dc:description/>
  <cp:keywords/>
  <dc:language>en-US</dc:language>
  <cp:lastModifiedBy>Gruchalski Wojciech</cp:lastModifiedBy>
  <cp:lastPrinted>2014-10-13T12:13:00Z</cp:lastPrinted>
  <dcterms:modified xsi:type="dcterms:W3CDTF">2016-02-29T09:56:00Z</dcterms:modified>
  <cp:revision>2</cp:revision>
  <dc:subject/>
  <dc:title>KONSPEKT SZKOLENIA REGIONALNEGO OŚRODKA EFS</dc:title>
</cp:coreProperties>
</file>