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21b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Propozycje inwestycji rowerowych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6379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dolanów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05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owa trasy rowerowej z Odolanowa – do </w:t>
            </w:r>
          </w:p>
          <w:p>
            <w:pPr>
              <w:pStyle w:val="Zawartotabeli"/>
              <w:snapToGrid w:val="false"/>
              <w:ind w:left="105" w:hanging="10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rchał Wielkich – Gorzyc Małych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z Odolanowa od Świec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od Odolanowa do Granowca</w:t>
            </w:r>
          </w:p>
          <w:p>
            <w:pPr>
              <w:pStyle w:val="Zawartotabeli"/>
              <w:ind w:left="105"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owa trasy rowerowej w w ul. Krotoszyńskiej, Kaliskiej, </w:t>
            </w:r>
          </w:p>
          <w:p>
            <w:pPr>
              <w:pStyle w:val="Zawartotabeli"/>
              <w:ind w:left="105" w:hanging="10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celu   połączenia ww. wymienionych oraz istniejących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Raczyce - Uciechów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rzygodzic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budowa trasy rowerowej wzdłuż DK11 – od stacji PKP  Przygodzice/Górecznik – Antonin - Ludwików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strów Wielkopolski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budowa trasy rowerowej w ciągu ul. Odolanowskiej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-budowa trasy rowerowej w ul. Krotoszyńskiej od granicy </w:t>
              <w:br/>
              <w:t xml:space="preserve"> z m. Ostrów do m. Daniszy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tórek-w kierunku Parcze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Gorzyce Małe – Ostr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strów – Franklinów – Lewków-Czekan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strów – Lewk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strów – Gorzyce Wielkie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. Ostrów Wielkopolski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budowa trasy rowerowej w ciągu ul. Odolanowskiej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-budowa trasy rowerowej w ul. Krotoszyńskiej w </w:t>
              <w:br/>
              <w:t xml:space="preserve">  uzupełnieniu istniejąc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Raszkowsk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Wojska Polskiego i Kolej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Głogowsk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Grabowskiej – jako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ynuacja istniejącej i dalej w ul. Kaliskiej do centrum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budowa trasy rowerowej w ul. Limanowskieg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al. Słowackiego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budowa trasy rowerowej w ul. Kaliskiej do Galerii Ostrov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strów – Skalmierzyce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. Kalisz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budowa trasy rowerowej w ul. Łódzkiej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w pl. Św. Józefa, ul. Sukiennicz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Piłsudskiego – brakującego odcin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Górnośląskiej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w ul. Poznańsk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Stawiszyńskiej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w ul. 3 maj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al. Wojska Polskiego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w ul. Częstochowskiej i Rzymsk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Nowy Świat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w ul. Warszawskiej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budowa trasy rowerowej w ul. Tatrzańskiej i Tor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owa ścieżki rowerowej na Wale Staromiejskim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rejonie ul.Bank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ul. Pokrzywnick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ul. Serbinowskiej</w:t>
            </w:r>
          </w:p>
        </w:tc>
      </w:tr>
      <w:tr>
        <w:trPr>
          <w:trHeight w:val="1494" w:hRule="atLeast"/>
        </w:trPr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a Nowe Skalmierzy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w ul. Kaliskiej i Ostrowski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Nowych Skalmierzyca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ul. Skalmierzyckiej do m. Śliwni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ul. Podkockiej i Kolej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strów – Skalmierzyce</w:t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patówek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udowa trasy rowerowej w ciągu DK12 od granicy m. Kalisz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 Opatów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ul. Kalisk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patówek -Marchwacz w DK 12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łuchów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budowa trasy rowerowej w ciągu DK 12 od Kościelnej Wsi do Kalisz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Blizanów – Gołuch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uchów – Jedl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lawy – Tursk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chary – Krzywosądów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zanów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Blizanów – Janków Drug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Blizanów – Stawiszyn (dalej Zbiersk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Blizanów - Gołuchów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eziny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ciągu DW 44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sy rowerowej Godziesze Wielkie - Brzeziny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dziesze Wielki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ul. 11 Listopada i 24 Stycz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Kalisz - Godziesze Wielkie - Brzeziny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isków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ciągi drogi DW471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ieroszewic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Parczew-Sieroszewice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ośnie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przez w. Sośnie od Dworca do drog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teren  pałacu Moja Wol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Granowiec-Sośnie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awiszyn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Stawiszyn-Zbiersk-kompleksy leśn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Blizanów – Stawiszy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w ciągu DK 25 Kalisz - Stawiszyn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czytniki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budowa trasy rowerowej Szczytniki -Radliczyce PKP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Szczytniki-Marchwacz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ycielin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budowa  trasy rowerowej Mycielin – Zbiers </w:t>
              <w:br/>
              <w:t xml:space="preserve"> w przypadku uruchomienia kolejki wąskotorowej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szków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a rowerowej Raszków – Biniew PKP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eków - Kolonia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budowa trasy rowerowej w m.Ceków Kolonia w ciągu</w:t>
              <w:br/>
              <w:t xml:space="preserve"> DW470 wzdłuż istniejącej zabudowy do kompleksów leśny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Ceków Kolonia-Murowan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Beznatka - Morawin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źminek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Koźminek-Murowan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rowerowej Opatówek – Koźmine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a trasy Koźminek - Lisków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Żelazków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sa rowerowa Żelazków - Kali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5:00Z</dcterms:created>
  <dc:creator>zdresc</dc:creator>
  <dc:description/>
  <cp:keywords/>
  <dc:language>en-US</dc:language>
  <cp:lastModifiedBy>asus</cp:lastModifiedBy>
  <dcterms:modified xsi:type="dcterms:W3CDTF">2015-06-03T06:48:00Z</dcterms:modified>
  <cp:revision>3</cp:revision>
  <dc:subject/>
  <dc:title>Propozycja inwestycji rowerowych:</dc:title>
</cp:coreProperties>
</file>